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академия народного хозяйства и государственной службы при Президенте Российской Федерации. Смоленский фили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Смоленского филиала РАНХиГ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И. Логут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______»_____________2011 г.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48"/>
        </w:rPr>
        <w:br/>
      </w:r>
      <w:r>
        <w:rPr>
          <w:sz w:val="36"/>
          <w:szCs w:val="36"/>
        </w:rPr>
        <w:t>О ФОРМИРОВАНИИ ЕДИНОГО БИБЛИОТЕЧНОГО  ФОНДА БИБЛИОТЕКИ СМОЛЕНСКОГО ФИЛИАЛА  РАНХиГС</w:t>
        <w:b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СМОЛЕНСК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ОЖЕНИЕ  разработано –  зав. библиотекой Судейкиной Л.С.</w:t>
      </w:r>
    </w:p>
    <w:p>
      <w:pPr>
        <w:pStyle w:val="Normal"/>
        <w:rPr>
          <w:sz w:val="28"/>
        </w:rPr>
      </w:pPr>
      <w:r>
        <w:rPr>
          <w:sz w:val="28"/>
        </w:rPr>
        <w:t>Введено в действие:  17октября 2011г.</w:t>
      </w:r>
    </w:p>
    <w:p>
      <w:pPr>
        <w:pStyle w:val="Normal"/>
        <w:rPr>
          <w:sz w:val="28"/>
        </w:rPr>
      </w:pPr>
      <w:r>
        <w:rPr>
          <w:sz w:val="28"/>
        </w:rPr>
        <w:t>Срок пересмотра:__________ по мере необходим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ЛАСТЬ ПРИМЕН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Настоящее Положение определяет  порядок работы по комплектованию, организации фонда и управлению им с целью оперативного и полного обеспечения учебно-воспитательного процесса и научных исследований в Смоленском филиале РАНХиГС информацией на любом носителе для ее хранения, распространения и использования. Настоящее Положение обязательно для обучающихся и работников всех структурных подразделений филиала РАНХиГС.</w:t>
      </w:r>
    </w:p>
    <w:p>
      <w:pPr>
        <w:pStyle w:val="2"/>
        <w:ind w:left="644" w:hanging="0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НОРМАТИВНЫЕ ССЫЛКИ</w:t>
      </w:r>
    </w:p>
    <w:p>
      <w:pPr>
        <w:pStyle w:val="2"/>
        <w:ind w:left="284" w:hanging="0"/>
        <w:jc w:val="center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Настоящее ПОЛОЖЕНИЕ разработано в соответствии со следующими нормативными документами: </w:t>
      </w:r>
    </w:p>
    <w:p>
      <w:pPr>
        <w:pStyle w:val="2"/>
        <w:ind w:left="644" w:hanging="0"/>
        <w:rPr/>
      </w:pPr>
      <w:r>
        <w:rPr/>
        <w:t>- Закон РФ «Об образовании» от 10 июля 1992г. № 3266-1; ФЗ РФ №78   « О библиотечном деле» от 29.12.1944г. с  изменениями 27.12. 2009г.; ФЗ РФ «О высшем и послевузовском профессиональном образовании» от 22 августа 1996г. № 125; Приказ Минобразования РФ «Об утверждении Примерного положения о формировании фондов библиотеки высшего учебного заведения» № 1246 от 27.04. 2000г.; Закон об авторском праве.</w:t>
      </w:r>
    </w:p>
    <w:p>
      <w:pPr>
        <w:pStyle w:val="2"/>
        <w:ind w:left="644" w:hanging="0"/>
        <w:rPr/>
      </w:pPr>
      <w:r>
        <w:rPr/>
        <w:t>-Приказ Минобразования РФ «Об утверждении минимальных нормативов обеспеченности высшего учебного заведения учебной базой в части, касающейся библиотечно-информационных ресурсов» от 11.04. 2001 № 1623 и № 133 от 23.04.2008г. «О внесении изменений…»; Приказ Минобразования РФ от  23. 09. 1999 № 716 (п.2 Требования к обеспеченности учебной литературой учебных заведений профессионального образования, применяемые для оценки соответствующих учебных заведений при их лицензировании, аттестации и аккредитации); Приказ Минобразования РФ от 28.06.2011г. № 21200 – 31 мая 2011г № 1975 «О внесении изменений в федеральные государственные образовательные стандарты высшего профессионального образования»; Приказ Рособрнадзора от 05.09. 2011г. № 1953 Требования к  ЭБС, доступ к которой должен обеспечиваться вузом для каждого обучающегося.</w:t>
      </w:r>
    </w:p>
    <w:p>
      <w:pPr>
        <w:pStyle w:val="2"/>
        <w:ind w:left="644" w:hanging="0"/>
        <w:rPr/>
      </w:pPr>
      <w:r>
        <w:rPr/>
        <w:t>- Федеральные государственные образовательные стандарты; Рабочие программы учебных дисциплин; ГОСТ 7.0-99 Информационно-библиотечная деятельность, библиография. Термины и определения; ГОСТ 7.60-2003 Издания. Основные виды. Термины и определения; ГОСТ 7-76-96 Комплектование фонда документов. Библиографирование. Каталогизация. Термины и определения.</w:t>
      </w:r>
    </w:p>
    <w:p>
      <w:pPr>
        <w:pStyle w:val="2"/>
        <w:ind w:left="644" w:hanging="0"/>
        <w:rPr/>
      </w:pPr>
      <w:r>
        <w:rPr/>
        <w:t>-Положение о Российской академии народного хозяйства и государственной службы при Президенте РФ;</w:t>
      </w:r>
    </w:p>
    <w:p>
      <w:pPr>
        <w:pStyle w:val="2"/>
        <w:ind w:left="644" w:hanging="0"/>
        <w:rPr/>
      </w:pPr>
      <w:r>
        <w:rPr/>
        <w:t>-Положение о Смоленском филиале РАНХиГС.</w:t>
      </w:r>
    </w:p>
    <w:p>
      <w:pPr>
        <w:pStyle w:val="2"/>
        <w:ind w:left="644" w:hanging="0"/>
        <w:rPr/>
      </w:pPr>
      <w:r>
        <w:rPr/>
      </w:r>
    </w:p>
    <w:p>
      <w:pPr>
        <w:pStyle w:val="2"/>
        <w:ind w:left="644" w:hanging="0"/>
        <w:rPr/>
      </w:pPr>
      <w:r>
        <w:rPr/>
      </w:r>
    </w:p>
    <w:p>
      <w:pPr>
        <w:pStyle w:val="2"/>
        <w:ind w:left="284" w:hanging="0"/>
        <w:rPr/>
      </w:pPr>
      <w:r>
        <w:rPr/>
      </w:r>
    </w:p>
    <w:p>
      <w:pPr>
        <w:pStyle w:val="2"/>
        <w:rPr/>
      </w:pPr>
      <w:r>
        <w:rPr>
          <w:b/>
        </w:rPr>
        <w:t>1.</w:t>
      </w:r>
      <w:r>
        <w:rPr/>
        <w:t>4. При формировании фондов библиотека  координирует  свою деятельность с кафедрами вуз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ТЕРМИНЫ И СОКРАЩЕНИЯ</w:t>
      </w:r>
    </w:p>
    <w:p>
      <w:pPr>
        <w:pStyle w:val="2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rPr/>
      </w:pPr>
      <w:r>
        <w:rPr/>
        <w:t>3.1. В настоящем Положении применены следующие термины:</w:t>
      </w:r>
    </w:p>
    <w:p>
      <w:pPr>
        <w:pStyle w:val="2"/>
        <w:rPr/>
      </w:pPr>
      <w:r>
        <w:rPr/>
        <w:t>- Документ- совокупность данных (информация), зафиксированных на любом материальном  носителе или передаваемых по электронным каналам связи, представленных в виде текста, звукозаписи или изображения и предназначенных для передачи во времени и пространстве в целях хранения и общественного использования. Документ обязательно содержит реквизиты,  позволяющие однозначно идентифицировать содержащуюся в нем информацию.</w:t>
      </w:r>
    </w:p>
    <w:p>
      <w:pPr>
        <w:pStyle w:val="2"/>
        <w:rPr/>
      </w:pPr>
      <w:r>
        <w:rPr/>
        <w:t>- Единый библиотечный фонд – упорядоченная совокупность документов, соответствующая задачам и профилю учебно-воспитательной и научной деятельности вуза, предназначенной для их использования и хранения.</w:t>
      </w:r>
    </w:p>
    <w:p>
      <w:pPr>
        <w:pStyle w:val="2"/>
        <w:rPr/>
      </w:pPr>
      <w:r>
        <w:rPr/>
        <w:t>- Комплектование Единого библиотечного фонда - совокупность процессов выявления, отбора, заказа, приобретения, получения и регистрации документов, соответствующих задачам библиотеки вуза.</w:t>
      </w:r>
    </w:p>
    <w:p>
      <w:pPr>
        <w:pStyle w:val="2"/>
        <w:rPr/>
      </w:pPr>
      <w:r>
        <w:rPr/>
        <w:t xml:space="preserve">- Научный документ – документ, содержащий результаты теоретических и экспериментальных исследований. </w:t>
      </w:r>
    </w:p>
    <w:p>
      <w:pPr>
        <w:pStyle w:val="2"/>
        <w:rPr/>
      </w:pPr>
      <w:r>
        <w:rPr/>
        <w:t>- Неопубликованный документ – машинно-текстный документ, созданный в процессе научной, научно-технической, производственной или учебной деятельности учреждения, организации или предприятия, отражающий эту деятельность.</w:t>
      </w:r>
    </w:p>
    <w:p>
      <w:pPr>
        <w:pStyle w:val="2"/>
        <w:rPr/>
      </w:pPr>
      <w:r>
        <w:rPr/>
        <w:t>- Нетрадиционные носители информации, использование которых связано с применением современных технических средств.</w:t>
      </w:r>
    </w:p>
    <w:p>
      <w:pPr>
        <w:pStyle w:val="2"/>
        <w:rPr/>
      </w:pPr>
      <w:r>
        <w:rPr/>
        <w:t>- Отбор документов – определение соответствия документов профилю комплектования и целесообразности их приобретения для фонда.</w:t>
      </w:r>
    </w:p>
    <w:p>
      <w:pPr>
        <w:pStyle w:val="2"/>
        <w:rPr/>
      </w:pPr>
      <w:r>
        <w:rPr/>
        <w:t>- Тематико-типологический план комплектования  (ТТПК) – документ, регламентирующий основные направления и особенности комплектования библиотеки, и определяющий тематику, виды и экземплярность документов, включаемых в фонд.</w:t>
      </w:r>
    </w:p>
    <w:p>
      <w:pPr>
        <w:pStyle w:val="2"/>
        <w:rPr/>
      </w:pPr>
      <w:r>
        <w:rPr/>
        <w:t>- Формирование фонда – совокупность процессов комплектования, организации фондов, исключения документов, а также управления фондом.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1. Фонд создается как единый библиотечный фонд вуза на основе его централизованного комплектования.</w:t>
      </w:r>
    </w:p>
    <w:p>
      <w:pPr>
        <w:pStyle w:val="2"/>
        <w:rPr/>
      </w:pPr>
      <w:r>
        <w:rPr/>
        <w:t>4.2. Основной организационной структурой, обеспечивающей формирование фонда - является Библиотека.</w:t>
      </w:r>
    </w:p>
    <w:p>
      <w:pPr>
        <w:pStyle w:val="2"/>
        <w:rPr/>
      </w:pPr>
      <w:r>
        <w:rPr/>
        <w:t>4.3. Финансирование комплектования фонда осуществляется за счет внебюджетных средств.</w:t>
      </w:r>
    </w:p>
    <w:p>
      <w:pPr>
        <w:pStyle w:val="2"/>
        <w:rPr/>
      </w:pPr>
      <w:r>
        <w:rPr/>
        <w:t>4.4. Содержание комплектования фонда определяется ТТПК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ТЕМАТИКО-ТИПОЛОГИЧЕСКИЙ ПЛАН КОМПЛЕКТОВАНИЯ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5.1. Целью создания ТТПК является упорядочение отбора документов, необходимых для удовлетворения потребностей образовательного, научно-исследовательского и других процессов вуза.</w:t>
      </w:r>
    </w:p>
    <w:p>
      <w:pPr>
        <w:pStyle w:val="2"/>
        <w:rPr/>
      </w:pPr>
      <w:r>
        <w:rPr/>
        <w:t>5.2. ТТПК разрабатывается Библиотекой совместно со всеми структурными подразделениями вуза.</w:t>
      </w:r>
    </w:p>
    <w:p>
      <w:pPr>
        <w:pStyle w:val="2"/>
        <w:rPr/>
      </w:pPr>
      <w:r>
        <w:rPr/>
        <w:t>5.3. ТТПК отражает количественную и качественную характеристики Фонда, определяют тематику, виды, типы и количество поступающих в его состав экземпляров документов.</w:t>
      </w:r>
    </w:p>
    <w:p>
      <w:pPr>
        <w:pStyle w:val="2"/>
        <w:rPr/>
      </w:pPr>
      <w:r>
        <w:rPr/>
        <w:t xml:space="preserve">5.4. ТТПК включает в себя: </w:t>
      </w:r>
    </w:p>
    <w:p>
      <w:pPr>
        <w:pStyle w:val="2"/>
        <w:rPr/>
      </w:pPr>
      <w:r>
        <w:rPr/>
        <w:t>-темы научной классификации (ББК), по которым формируется фонд;</w:t>
      </w:r>
    </w:p>
    <w:p>
      <w:pPr>
        <w:pStyle w:val="2"/>
        <w:rPr/>
      </w:pPr>
      <w:r>
        <w:rPr/>
        <w:t>-типы и виды приобретаемых документов;</w:t>
      </w:r>
    </w:p>
    <w:p>
      <w:pPr>
        <w:pStyle w:val="2"/>
        <w:rPr/>
      </w:pPr>
      <w:r>
        <w:rPr/>
        <w:t>-количество экземпляров документов;</w:t>
      </w:r>
    </w:p>
    <w:p>
      <w:pPr>
        <w:pStyle w:val="2"/>
        <w:rPr/>
      </w:pPr>
      <w:r>
        <w:rPr/>
        <w:t>-перечень учебных дисциплин образовательных программ, реализуемых в вузе;</w:t>
      </w:r>
    </w:p>
    <w:p>
      <w:pPr>
        <w:pStyle w:val="2"/>
        <w:rPr/>
      </w:pPr>
      <w:r>
        <w:rPr/>
        <w:t>-перечень периодических документов, на которые осуществляется ежегодная подписка. ( См. Заявка на периодические издания)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СОСТАВ И СТРУКТУРА ФОНДА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При формировании фондов библиотека  координирует  свою деятельность с кафедрами вуза.</w:t>
      </w:r>
    </w:p>
    <w:p>
      <w:pPr>
        <w:pStyle w:val="2"/>
        <w:rPr/>
      </w:pPr>
      <w:r>
        <w:rPr/>
        <w:t>Состав:</w:t>
      </w:r>
    </w:p>
    <w:p>
      <w:pPr>
        <w:pStyle w:val="2"/>
        <w:ind w:left="284" w:hanging="0"/>
        <w:rPr>
          <w:szCs w:val="28"/>
        </w:rPr>
      </w:pPr>
      <w:r>
        <w:rPr/>
        <w:t xml:space="preserve">6.1 </w:t>
      </w:r>
      <w:r>
        <w:rPr>
          <w:szCs w:val="28"/>
        </w:rPr>
        <w:t>Фонд включает в себя библиотечные фонды всех структурных подразделений вуза. Все документы (кроме служебных), изданных структурными подразделениями, полученных в дар или по обмену, поступают в фонд библиотеки.</w:t>
      </w:r>
    </w:p>
    <w:p>
      <w:pPr>
        <w:pStyle w:val="2"/>
        <w:rPr/>
      </w:pPr>
      <w:r>
        <w:rPr/>
        <w:t>6.2.  Единый библиотечный фонд состоит из различных видов отечественных и зарубежных изданий (научной, учебной, художественной и др.), неопубликованных, аудиовизуальных и электронных документов, микроформ.</w:t>
      </w:r>
    </w:p>
    <w:p>
      <w:pPr>
        <w:pStyle w:val="2"/>
        <w:rPr/>
      </w:pPr>
      <w:r>
        <w:rPr/>
        <w:t>6.3. Степень устареваемости основных учебных  изданий из учебного фонда устанавливается по циклам дисциплин:</w:t>
      </w:r>
    </w:p>
    <w:p>
      <w:pPr>
        <w:pStyle w:val="2"/>
        <w:rPr/>
      </w:pPr>
      <w:r>
        <w:rPr/>
        <w:t>-общегуманитарные и социально-экономические   - последние 5 лет;</w:t>
      </w:r>
    </w:p>
    <w:p>
      <w:pPr>
        <w:pStyle w:val="2"/>
        <w:rPr/>
      </w:pPr>
      <w:r>
        <w:rPr/>
        <w:t>-естественнонаучные и математические – последние 10 лет;</w:t>
      </w:r>
    </w:p>
    <w:p>
      <w:pPr>
        <w:pStyle w:val="2"/>
        <w:rPr/>
      </w:pPr>
      <w:r>
        <w:rPr/>
        <w:t>- общепрофессиональные – последние 10 лет;</w:t>
      </w:r>
    </w:p>
    <w:p>
      <w:pPr>
        <w:pStyle w:val="2"/>
        <w:rPr/>
      </w:pPr>
      <w:r>
        <w:rPr/>
        <w:t>- специальные – последние 5 лет.</w:t>
      </w:r>
    </w:p>
    <w:p>
      <w:pPr>
        <w:pStyle w:val="2"/>
        <w:rPr/>
      </w:pPr>
      <w:r>
        <w:rPr/>
        <w:t xml:space="preserve"> </w:t>
      </w:r>
      <w:r>
        <w:rPr/>
        <w:t xml:space="preserve">Структура:  </w:t>
      </w:r>
    </w:p>
    <w:p>
      <w:pPr>
        <w:pStyle w:val="2"/>
        <w:rPr/>
      </w:pPr>
      <w:r>
        <w:rPr>
          <w:b/>
          <w:bCs/>
        </w:rPr>
        <w:t>Основной фонд</w:t>
      </w:r>
      <w:r>
        <w:rPr/>
        <w:t xml:space="preserve"> – часть единого фонда, которая представляет собой наиболее полное собрание отечественных и зарубежных  изданий учебной и научной литературы, неопубликованных, аудиовизуальных и электронных документов, микроформ.</w:t>
      </w:r>
    </w:p>
    <w:p>
      <w:pPr>
        <w:pStyle w:val="2"/>
        <w:rPr/>
      </w:pPr>
      <w:r>
        <w:rPr>
          <w:b/>
          <w:bCs/>
        </w:rPr>
        <w:t>Фонд редких книг и рукописей</w:t>
      </w:r>
      <w:r>
        <w:rPr/>
        <w:t xml:space="preserve"> – часть основного фонда, в которую включаются редкие  или особо ценные документы, отличающиеся выдающимися историческими, научными, художественно-эстетическими и полиграфическими достоинствами. (Таковой пока отсутствует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собный фонд</w:t>
      </w:r>
      <w:r>
        <w:rPr/>
        <w:t xml:space="preserve">- </w:t>
      </w:r>
      <w:r>
        <w:rPr>
          <w:sz w:val="28"/>
          <w:szCs w:val="28"/>
        </w:rPr>
        <w:t xml:space="preserve">часть единого фонда, пользующаяся наибольшим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росом пользователей. ПФ создан при отделах обслуживания библиотеки (читальном зале, абонементе, справочно-библиографическом отделе и др.).  Подсобный фонд вуза является специализированным, состоящим из</w:t>
      </w:r>
      <w:r>
        <w:rPr/>
        <w:t xml:space="preserve"> документов, отобранных по читательскому спросу. Доступ к подсобному фонду закрытый.</w:t>
      </w:r>
    </w:p>
    <w:p>
      <w:pPr>
        <w:pStyle w:val="2"/>
        <w:rPr/>
      </w:pPr>
      <w:r>
        <w:rPr>
          <w:b/>
          <w:bCs/>
        </w:rPr>
        <w:t>Учебный фонд</w:t>
      </w:r>
      <w:r>
        <w:rPr/>
        <w:t xml:space="preserve"> - специализированный фонд, включает издания, рекомендованные кафедрами вуза для обеспечения учебного процесса. Учебный фонд формируется в соответствии с учебными планами и программами вуза и нормами книгообеспеченности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>
          <w:bCs/>
        </w:rPr>
        <w:t>ОБЩИЕ ПРИНЦИПЫ И ПОРЯДОК КОМПЛЕКТОВАНИЯ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</w:rPr>
        <w:t xml:space="preserve">7.1.  </w:t>
      </w:r>
      <w:r>
        <w:rPr>
          <w:bCs/>
          <w:sz w:val="28"/>
          <w:szCs w:val="28"/>
        </w:rPr>
        <w:t>Комплектование фонда осуществляется в соответствии с образовательными программами, реализуемыми в вузе тематикой научно-исследовательских работ, контингентом обучающихся в студентов, на основе ТТПК.</w:t>
      </w:r>
      <w:r>
        <w:rPr>
          <w:sz w:val="28"/>
          <w:szCs w:val="28"/>
        </w:rPr>
        <w:t xml:space="preserve"> Порядок формирования учебного фонда определен картотекой докомплектования,  с учетом книгообеспеченности по каждой дисципл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книгообеспеченности  организована на карточк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7.2. Документы для обеспечения учебного процесса приобретаются по заявкам структурных подразделений вуза.</w:t>
      </w:r>
      <w:r>
        <w:rPr>
          <w:sz w:val="28"/>
        </w:rPr>
        <w:t xml:space="preserve"> Предпочтение отдается изданиям с грифом Министерства образования РФ и других федеральных органов исполнительной власти РФ, имеющих подведомственные учебные заведения, с учетом требований ФГО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ебные издания приобретаются из расчета обеспечения каждого обучающегося минимумом обязательной учебной литературы по всем циклам дисциплин, реализуемых образовательными программами,  определяется  это по следующей таблиц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бл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2"/>
        <w:gridCol w:w="1328"/>
        <w:gridCol w:w="2214"/>
        <w:gridCol w:w="23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специалит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базовой ч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чеб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дисциплин:</w:t>
            </w:r>
          </w:p>
          <w:p>
            <w:pPr>
              <w:pStyle w:val="Normal"/>
              <w:rPr/>
            </w:pPr>
            <w:r>
              <w:rPr/>
              <w:t xml:space="preserve">Общегуманитарные и социально-экономическ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5 ле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25 печатных или электронных документов и доступ к ЭБС 25% обучающегося контингент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ые и математические;</w:t>
            </w:r>
          </w:p>
          <w:p>
            <w:pPr>
              <w:pStyle w:val="Normal"/>
              <w:rPr/>
            </w:pPr>
            <w:r>
              <w:rPr/>
              <w:t>Общепрофессиональн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е 5 ле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окумен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цикл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2 .Доступ к профессиональным БД, информационным и справочно-поисковым систем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7.3. Научные документы приобретаются с учетом наиболее полного удовлетворения читательских потребностей запросов в читальном зале.</w:t>
      </w:r>
    </w:p>
    <w:p>
      <w:pPr>
        <w:pStyle w:val="Normal"/>
        <w:ind w:left="360" w:hanging="0"/>
        <w:rPr/>
      </w:pPr>
      <w:r>
        <w:rPr>
          <w:sz w:val="28"/>
        </w:rPr>
        <w:t>7.4. Фонд дополнительной и научной литературы комплектуется в расчете на каждые 100 обучающихся и включает: официальные издания (сборники законодательных актов, нормативно-правовых документов и кодексов РФ) приобретаются по 1-3 экз. каждого наз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5. Периодические массовые центральные и местные издания по 1 комплекту 5-10 наименов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6. Отраслевые периодические издания по каждому профилю подготовки кадров – 1 комплект 1-2 наз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7. Справочно-библиографическая литератур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энциклопедии универсальные, отраслевые – по 1-2экз. каждого наз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отраслевые справочники и словари – по 3-5 эк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научная литература – по профилю каждой образовательной программы - по 1-2 экз. 5 назв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онд также содержит информационные БД.</w:t>
      </w:r>
    </w:p>
    <w:p>
      <w:pPr>
        <w:pStyle w:val="Normal"/>
        <w:ind w:left="360" w:hanging="0"/>
        <w:rPr/>
      </w:pPr>
      <w:r>
        <w:rPr>
          <w:sz w:val="28"/>
        </w:rPr>
        <w:t>7.8.  Источниками комплектования документов являются библиотечные коллекторы, книготорговые организации, издательства, издатели ЭБС, подписка  периодических изданий  - Почта Рос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.9. Комплектование продукцией, изданной преподавателями вуза, обеспечивается передачей в фонд библиотеки обязательных экземпляров(3-10экз.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УЧЕТ ФОНД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1. Библиотека осуществляет индивидуальный и суммарный учет поступающих в фонд  и выбывающих из фонда докумен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2. В целях повышения эффективности использования фонда ежегодно проводится анализ использования его час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3. Ветхие, дефективные, устаревшие по содержанию, утраченные пользователями документы исключаются из фонда в соответствии с нормативными документами, регламентирующими эти действ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ХРАНЕНИЕ И ПЕРЕДАЧА ЭКЗЕМПЛЯРОВ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1. Первый экземпляр данного ПОЛОЖЕНИЯ  на бумажном носителе хранится в библиотеке ву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2. Контрольный экземпляр ПОЛОЖЕНИЯ хранится  в отделе  зам. директора по учебно-воспитательной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3. Электронная копия ПОЛОЖЕНИЯ размещена на серве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ственный исполнител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в. библиотекой                                                 Л.С.   Судейки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right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57:00Z</dcterms:created>
  <dc:creator>biblioteka</dc:creator>
  <dc:description/>
  <cp:keywords/>
  <dc:language>en-US</dc:language>
  <cp:lastModifiedBy>Судейкина</cp:lastModifiedBy>
  <cp:lastPrinted>2012-03-14T13:36:00Z</cp:lastPrinted>
  <dcterms:modified xsi:type="dcterms:W3CDTF">2012-03-14T10:37:00Z</dcterms:modified>
  <cp:revision>48</cp:revision>
  <dc:subject/>
  <dc:title/>
</cp:coreProperties>
</file>