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tabs>
          <w:tab w:val="clear" w:pos="708"/>
          <w:tab w:val="left" w:pos="1689" w:leader="none"/>
        </w:tabs>
        <w:spacing w:lineRule="exact" w:line="480" w:before="0" w:after="0"/>
        <w:ind w:left="20" w:hanging="0"/>
        <w:rPr>
          <w:b/>
          <w:b/>
        </w:rPr>
      </w:pPr>
      <w:r>
        <w:rPr>
          <w:b/>
        </w:rPr>
        <w:t xml:space="preserve">О НАПРАВЛЕНИЯХ И РЕЗУЛЬТАТАХ НАУЧНОЙ ДЕЯТЕЛЬНОСТИ </w:t>
      </w:r>
    </w:p>
    <w:p>
      <w:pPr>
        <w:pStyle w:val="6"/>
        <w:shd w:fill="auto" w:val="clear"/>
        <w:tabs>
          <w:tab w:val="clear" w:pos="708"/>
          <w:tab w:val="left" w:pos="1689" w:leader="none"/>
        </w:tabs>
        <w:spacing w:lineRule="exact" w:line="480" w:before="0" w:after="0"/>
        <w:ind w:left="20" w:hanging="0"/>
        <w:rPr>
          <w:b/>
          <w:b/>
        </w:rPr>
      </w:pPr>
      <w:r>
        <w:rPr>
          <w:b/>
        </w:rPr>
        <w:t>ПО ПРОГРАММЕ БАКАЛАВРИАТА 38.03.04 «ГОСУДАРСТВЕННОЕ И МУНИЦИПАЛЬНОЕ УПРАВЛЕНИЕ»</w:t>
      </w:r>
    </w:p>
    <w:p>
      <w:pPr>
        <w:pStyle w:val="6"/>
        <w:shd w:fill="auto" w:val="clear"/>
        <w:tabs>
          <w:tab w:val="clear" w:pos="708"/>
          <w:tab w:val="left" w:pos="1689" w:leader="none"/>
        </w:tabs>
        <w:spacing w:lineRule="exact" w:line="480" w:before="0" w:after="0"/>
        <w:ind w:left="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"/>
        <w:numPr>
          <w:ilvl w:val="0"/>
          <w:numId w:val="1"/>
        </w:numPr>
        <w:shd w:fill="auto" w:val="clear"/>
        <w:spacing w:lineRule="auto" w:line="276" w:before="0" w:after="0"/>
        <w:ind w:left="1080" w:right="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научной работы</w:t>
      </w:r>
    </w:p>
    <w:p>
      <w:pPr>
        <w:pStyle w:val="6"/>
        <w:spacing w:before="0" w:after="0"/>
        <w:ind w:left="20"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pacing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государственной службы и органов местного самоуправления. Исследование проблем формирования гражданского общества в Российской Федерации, правового регулирования государственного и муниципального управления, противодействия коррупции.</w:t>
      </w:r>
    </w:p>
    <w:p>
      <w:pPr>
        <w:pStyle w:val="6"/>
        <w:spacing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 ППС кафедры «Государственное и муниципальное управление» ведется по следующим основным направлениям: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лужба: международный опыт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ческой безопасности в условиях глобализации современной экономики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алоговой активности и прогнозирование влияния на социально-экономическую дифференциацию регионов Центрального федерального округа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струменты обеспечения экономической безопасности жилищно-коммунального хозяйства Центрального федерального округа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лияния интеллектуального потенциала на социально-экономическое развитие российско-белорусского приграничья в условиях геополитической нестабильности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стического кластера как фактор формирования конкурентоспособности приграничного региона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конкурентоспособности региона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имиджа г. Смоленска и Смоленской области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временной цивилистики в условиях структурных изменений экономики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равовые основы современной концепции построения демократического государства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противодействия коррупции в условиях глобализации.</w:t>
      </w:r>
    </w:p>
    <w:p>
      <w:pPr>
        <w:pStyle w:val="6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keepNext w:val="true"/>
        <w:numPr>
          <w:ilvl w:val="0"/>
          <w:numId w:val="1"/>
        </w:numPr>
        <w:shd w:fill="auto" w:val="clear"/>
        <w:spacing w:lineRule="auto" w:line="276" w:before="0" w:after="0"/>
        <w:ind w:left="1077" w:right="23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со студентами</w:t>
      </w:r>
    </w:p>
    <w:p>
      <w:pPr>
        <w:pStyle w:val="6"/>
        <w:spacing w:before="0" w:after="0"/>
        <w:ind w:left="20"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студентов является одной из важных форм образовательного процесса, формирующая творческую и интеллектуальную среду в образовательном учреждении, обеспечивающая отбор талантливой молодежи, способной продолжить свою образовательную траекторию в магистратуре и аспирантуре.</w:t>
      </w:r>
    </w:p>
    <w:p>
      <w:pPr>
        <w:pStyle w:val="6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научно-исследовательской работы со студентами – вовлечение студенческой молодежи в научно-исследовательскую работу и овладение ею основными методами и приемами научного поиска.</w:t>
      </w:r>
    </w:p>
    <w:p>
      <w:pPr>
        <w:pStyle w:val="6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В 2015 году в работе круглых столов участвовало 12 студентов, 2 студента приняли участие в региональном конкурсе, 18 студентов приняли участие в 2 региональных, 3 всероссийских и 2 международных научно-практических конференциях; 7 студентов участвовали в конкурсе выпускных квалификационных работ. Студенты активно участвуют в чемпионате по стратегии и менеджменту «BusinessBattle», конкурсе проектов в сфере социального предпринимательства «Raise», ежегодном региональном конкурсе молодых ученых.</w:t>
      </w:r>
    </w:p>
    <w:p>
      <w:pPr>
        <w:pStyle w:val="6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атика НИРС: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молодёжной политики на территории Смоленской области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атриотического воспитания молодежи для будущего России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молодежи: проблемы и пути решения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деятельности в сфере организации отдыха, оздоровления, творческого досуга, занятости детей и подростков города Смоленска в каникулярное время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ы трудоустройства иностранных граждан на российском рынке труда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государственной политики в сфере защиты материнства, отцовства и детства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жилищно-коммунальным комплексом на муниципальном уровне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деятельности по сохранению культурного наследия города Смоленска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деятельностью органов исполнительной власти Смоленской области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деятельности Общественной палаты Смоленской области</w:t>
      </w:r>
    </w:p>
    <w:p>
      <w:pPr>
        <w:pStyle w:val="6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keepNext w:val="true"/>
        <w:numPr>
          <w:ilvl w:val="0"/>
          <w:numId w:val="1"/>
        </w:numPr>
        <w:shd w:fill="auto" w:val="clear"/>
        <w:spacing w:lineRule="auto" w:line="276" w:before="0" w:after="0"/>
        <w:ind w:left="1077" w:right="23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научной работы</w:t>
      </w:r>
    </w:p>
    <w:p>
      <w:pPr>
        <w:pStyle w:val="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«Правовая Россия».</w:t>
      </w:r>
    </w:p>
    <w:p>
      <w:pPr>
        <w:pStyle w:val="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IX Летней школе повышения квалификации преподавателей дисциплин государственного управления «Применение дистанционных технологий в преподавании и организации учебного процесса в области государственного управления».</w:t>
      </w:r>
    </w:p>
    <w:p>
      <w:pPr>
        <w:pStyle w:val="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к печати монографии по теме: «Международный опыт противодействия коррупции и возможности его адаптации к российским условиям», «Мир на переломе: русское измерение», «История местного самоуправления в России», «Коррупция в сфере государственного и муниципального управления: проблемы, тенденции, перспективы противодействия», «</w:t>
      </w:r>
      <w:r>
        <w:rPr>
          <w:color w:val="000000"/>
          <w:sz w:val="28"/>
          <w:szCs w:val="28"/>
        </w:rPr>
        <w:t>Региональная экономика и финансовая политика: проблемы реализации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Теоретико-методологические подходы к формированию системы развития предприятий, комплексов, регионов</w:t>
      </w:r>
      <w:r>
        <w:rPr>
          <w:sz w:val="28"/>
          <w:szCs w:val="28"/>
        </w:rPr>
        <w:t>».</w:t>
      </w:r>
    </w:p>
    <w:p>
      <w:pPr>
        <w:pStyle w:val="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ограммы по учебной, производственной и преддипломной практике по направлению 38.03.04 «Государственное и муниципальное управление» (степень бакалавр).</w:t>
      </w:r>
    </w:p>
    <w:p>
      <w:pPr>
        <w:pStyle w:val="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ные в учебный процесс результаты исследований используются в процессе подготовки и проведении  лекционных и практических занятий на очной, заочной форме обучения  и при проведении занятий в Центре «Высшая школа государственного управления». </w:t>
      </w:r>
    </w:p>
    <w:p>
      <w:pPr>
        <w:pStyle w:val="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кафедры привлекаются в качестве экспертов при проведении конкурсных отборов на государственную и муниципальную службу. </w:t>
      </w:r>
    </w:p>
    <w:p>
      <w:pPr>
        <w:pStyle w:val="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учной работы кафедры были предложены для участия в федеральных и ведомственных целевых и грантовых программах.</w:t>
      </w:r>
    </w:p>
    <w:p>
      <w:pPr>
        <w:pStyle w:val="6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кация монографи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имофеева И.Ю. и др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ждународный опыт противодействия коррупции в условиях глобал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 xml:space="preserve">Тимофеева И.Ю., Бейсенбин К.А., Королева Е.Л., Тимофеев А.И., Сокол С.Ф., Божков И.В., Этель Л., Матвеюк Я., Асриев С.А. </w:t>
      </w:r>
      <w:r>
        <w:rPr>
          <w:rFonts w:cs="Times New Roman" w:ascii="Times New Roman" w:hAnsi="Times New Roman"/>
          <w:sz w:val="28"/>
          <w:szCs w:val="28"/>
        </w:rPr>
        <w:t>Монография / под редакцией И.Ю. Тимофеевой. – Смоленск: Смоленский филиал РАНХиГС, 201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триков С.В., Зайцев В.В. </w:t>
        <w:tab/>
        <w:t>Мир на переломе: русское измерение. -Смоленск: Издательство «Маджента», 2015. – 304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йцев В.В., Иванова О.Ю. История местного самоуправления в России. – Смоленск: Издательство «Маджента»,  2015. – 166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ролева Е.Л., Бейсенбин К.А. Коррупция в сфере государственного и муниципального управления: проблемы, тенденции. Перспективы противодействия. – Екатеринбург: СибАк, 2015. – 80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врова Е.В. Капитализация инновационно-инвестиционного потенциала реального сектора в контексте конкурентоспособности и экономической безопасности региона //</w:t>
        <w:tab/>
        <w:t>Региональная экономика и финансовая политика: проблемы реализации: Монография; [под ред. Л.А. Толстолесовой]. – Новосибирск: Изд. АНС «СибАК», 2015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врова Е.В. Организационно-управленческие инновации промышленных предприятий: создание индустриальных парков // Теоретико-методологические подходы к формированию системы развития предприятий, комплексов, регионов: монография / [под общ. ред. В.В. Бондаренко, Ф.Е. Удалова]. – Пенза: РИО ПГСХА, 2015</w:t>
      </w:r>
    </w:p>
    <w:p>
      <w:pPr>
        <w:pStyle w:val="6"/>
        <w:shd w:fill="auto" w:val="clear"/>
        <w:spacing w:lineRule="auto" w:line="276" w:before="0" w:after="0"/>
        <w:ind w:left="20" w:right="20" w:hanging="2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убликация статей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сриев С.А. Регулирование привлечения иностранной рабочей силы в Россию исторический аспект // В сборнике: Особенности коммуникации в образовательной деятельности военных вузов внутренних войск МВД России Материалы межвузовской научно-практической конференции. Санкт-Петербургский военный институт внутренних войск МВД России. 2015. С. 8-18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сриев С.А. </w:t>
        <w:tab/>
        <w:t>Международный опыт регулирования привлечения иностранной рабочей силы в условиях глобализации // Современное общество и власть. 2015. № 4. С. 143-147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риев С.А., Королева Е.Л. Влияние функционирования сферы жилищно-коммунального хозяйства на экономическую безопасность Российской Федерации // В сборнике: Право и экономика: модернизационные процессы Материалы I международной научно-практической конференции преподавателей, аспирантов и студентов. 2015. С. 63-65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феева И.Ю., Асриев С.А. Комплексная оценка антикоррупционной деятельности государства // В сборнике: Право и экономика: модернизационные процессы Материалы I международной научно-практической конференции преподавателей, аспирантов и студентов. 2015. С. 102-107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Юматов В.А., Асриев С.А.  «Просвещенный абсолютизм» и совершенствование управления страной // В сборнике: Современные проблемы науки и образования во внутренних войсках МВД России сборник научных трудов научно-педагогического состава Санкт-Петербургского военного института внутренних войск МВД России. Санкт-Петербург, 2015. С. 274-279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йсенбин К.А. Нравственно-правовые основы предпринимательской деятельности // ДНК Права. 2015. № 2. С. 28-30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йсенбин К.А., Бейсенбина Т.А. Современные международные отношения и геополитика // В сборнике: 70 лет со Дня Победы советского народов Великой Отечественной войне 1941-1945 годов Материалы научно-практической конференции, 2015. С. 180-182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йцев В.В. </w:t>
        <w:tab/>
        <w:t>Царство денег - царство объективации // В сборнике: Медицинская педагогика в обеспечении безопасности жизнедеятельности курсантов военных вузов Материалы научно-методического семинара. Санкт-Петербургский военный институт внутренних войск МВД России. 2015. С. 46-56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лева Е.Л. Системная диагностика как инструмент обеспечения экономической безопасности в сфере жилищно-коммунального хозяйства // В сборнике: результаты научных исследований Международная научно-практическая конференция. Научно-издательский центр «Аэтерна. 2015. С. 144-146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лева Е.Л. Роль и место сферы жилищно-коммунального хозяйства в системе обеспечения экономической безопасности Российской Федерации // В сборнике: Фундаментальные и прикладные исследования в области экономики и финансов Международная научно-практическая конференция: материалы и доклады. 2015. С. 186-188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олева Е.Л. </w:t>
        <w:tab/>
        <w:t>Проблемы формирования системы управления жилищно-коммунальным комплексом на мезоэкономическом уровне // В сборнике: Наука и образование в XXI веке Сборник научных трудов по материалам Международной научно-практической конференции: в 5 частях. ООО "АР-Консалт". 2015. С. 20-22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олева Е.Л. Классификация угроз экономической безопасности в сфере жилищно-коммунального хозяйства в России // В сборнике: Медицинская педагогика в обеспечении безопасности жизнедеятельности курсантов военных вузов Материалы научно-методического семинара. Санкт-Петербургский военный институт внутренних войск МВД России. 2015. С. 32-38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олева Е.Л. </w:t>
        <w:tab/>
        <w:t>Особенности функционирования жилищно-коммунального комплекса региона как объекта управления // В сборнике: Теоретические и прикладные вопросы науки и образования сборник научных трудов по материалам Международной научно-практической конференции: в 16 частях. 2015. С. 91-93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олева Е.Л. Особенности институционального регулирования жилищно-коммунального хозяйства в России // Фундаментальные исследования. 2015. № 12-3. С. 581-585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олева Е.Л. </w:t>
        <w:tab/>
        <w:t>Угрозы экономической безопасности жилищно-коммунального хозяйства: отличительные признаки и типология // Современные наукоемкие технологии. Региональное приложение. 2015. № 2 (42). С. 29-35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лева Е.Л. Угрозы экономической безопасности жилищно-коммунального хозяйства: отличительные признаки и типология // Известия высших учебных заведений. Серия: Экономика, финансы и управление производством. 2015. № 2 (24). С. 168-173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лева Е.Л. Экономическая безопасность жилищно-коммунального хозяйства: анализ производственно-технологических факторов (на примере Центрального Федерального Округа) // Научное мнение. 2015. № 8-3. С. 161-165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лева Е.Л. Анализ угроз экономической безопасности в сфере жилищно-коммунального хозяйства // Научно-методический электронный журнал Концепт. 2015. Т. 13. С. 2181-2185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лева Е.Л.</w:t>
        <w:tab/>
        <w:t>К вопросу о формировании понятийно-категориального аппарата жилищно-коммунального хозяйства как важнейшей составляющей системы жизнеобеспечения населения // Новая наука: Современное состояние и пути развития. 2015. № 4-1. С. 162-164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лева Е.Л. К вопросу об определении индикаторов экономической безопасности в сфере жилищно-коммунального хозяйства // Научный альманах. 2015. № 8 (10). С. 225-228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лева Е.Л. Методологические аспекты экономической безопасности жилищно-коммунального хозяйства // Научный альманах. 2015. № 8 (10). С. 229-233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врова Е.В. Региональная инвестиционная инфраструктура: институциональные преобразования и экономическая безопасность // Фундаментальные исследования. –  2015. № 12 (часть 3). – С. 595-599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врова Е.В. Совершенствование методологии разработки региональных программ поддержки малого и среднего предпринимательства как стратегического ресурса регионального экономического роста // Наука и бизнес: пути развития, № 6 (48), 2015. – С.138-140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врова Е.В. Капитализация инновационного потенциала промышленных предприятий посредством кластер-ориентированной региональной политики // Перспективы науки. 2015. № 6(69). – С.132-136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врова Е.В. Становление и развитие институтов региональной инвестиционной инфраструктуры // Фундаментальные исследования. 2015. № 6-1. – С. 138-14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вро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 факторы в системе обеспечения экономической безопасности // Материалы научно-методического семинара «Медицинская педагогика в обеспечении безопасности жизнедеятельности курсантов военных вузов», 11 ноября 2015 г. – Санкт-Петербург: Издательство: Санкт-Петербургский военный институт внутренних войск МВД РФ, 2015. – С. 38-4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вро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совершенствования региональной институциональной среды инновационного развития в сфере малого и среднего предпринимательства // Международный журнал прикладных и фундаментальных исследований. – 2015. – №12. – С. 702-70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вро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ая политика и экономическая безопасность в сфере привлечения инвестиций в реальный сектор экономики региона // Журнал Наука и мир, 2015. – № 12 (28). – С. 69-7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вро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новационного типа организационной культуры // Конкурентоспособность и инновационная активность Российской Федерации: регион, город, предприятие: сборник статей Международной научно-практической конференции. – Пенза: РИО ПГСХА, 2015. – С. 34-3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вро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ы финансового обеспечения региональных программ поддержки малого и среднего предпринимательства // Университетский Вестник. – 2015, № 2(16). – С. 62-6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вро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ая организационная модель региональной инвестиционной инфраструктуры// Перспективы модернизации современной науки: сборник статей международной научно-практической конференции «Инновации в современном мире» (17 апреля 2015 г, г. Москва). – Москва: РИО ЕФИР, 2015. – С.17-2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вро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>Индустриальные парки как интеграторы создания региональной сети инвестиционной инфраструктуры // Научный вестник Волгоградского филиала РАНХИГС. Серия: Экономика. – 2015. – № 2. С.88-9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вро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метод управления как механизм системы государственной поддержки малого предпринимательства региона // Институциональный и инфраструктурные аспекты развития экономики: сборник статей Международной научно-практической конференции (23 мая 2015 г., г. Уфа). Уфа: РИО МЦИИ ОМЕГА САЙНС, 2015- С. 70-7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вро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реализации международного сотрудничества в высшем образовании // Творческое наследие А.С. Посникова и современность в рамках программы «Возвращенные имена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никовские чтения: материалы международной научно-практической конференции (29 ноября 2014 года). – Смоленск: Изд-во СмолГУ, 2015. – с. 133-13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вро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ые формы и виды учебных занятий с использованием дистанционных технологий // В сборнике: Развитие системы высшего образования в сфере культуры: научный и образовательный опыт, материалы Международной научно-практической конференции. – Орел, 2015. – С. 177-17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avrova E.V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tracting strategic investments through the implementation of cluster-oriented regional policy // Путь науки. – 2015. – № 6 (16). – С.41-4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avrova E.V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elopment of investment infrastructure as a criterion for regional interests in the sphere of economic security //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XIII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вро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 (13 </w:t>
      </w:r>
      <w:r>
        <w:rPr>
          <w:rFonts w:cs="Times New Roman" w:ascii="Times New Roman" w:hAnsi="Times New Roman"/>
          <w:color w:val="000000"/>
          <w:sz w:val="28"/>
          <w:szCs w:val="28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1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.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ешск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Из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ORLD PRESS s.r.o., 2015. –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536-53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avrova E.V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novative potential of the real sector as a factor of economic security // Modern European Researches. – 2016. – №1. – P.30-3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avrova E.V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itutional tools for the development of investment activity in the region // Modern European Researches. – Salzburg, Austria. – 2015. – Issue 7. – p. 58-6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avrova E.V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blems of development and placing of productive forces in the organizational model of territorial and production combinations // Путь науки. State support for small and medium business as a strategic resource for regional economic growth</w:t>
        <w:tab/>
        <w:t>// Components of Scientific and Technological Progress. N 1 (23). 2015. p. 18-2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avrova E.V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development of a regional network infrastructure investment // Материалы VI международной научно-практической конференции «Академическая наука – проблемы и достижения» (25-26 мая 2015 г.), North Charleston, USA. Том 1. – c.163-16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avrova E.V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creation of a network of industrial parks as an effective mechanism for attracting investments into the regional economy // Reports scientific society. 2015. – N 1(8). p. 41-44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утин А.В., Кобзарев А.С. Проблема противодействия распространению наркотиков в России и её анализ на территории Смоленской области // В сборнике: Медицинская педагогика в обеспечении безопасности жизнедеятельности курсантов военных вузов Материалы научно-методического семинара. Санкт-Петербургский военный институт внутренних войск МВД России. 2015. С. 20-23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6"/>
        <w:shd w:fill="auto" w:val="clear"/>
        <w:spacing w:lineRule="auto" w:line="276" w:before="0" w:after="0"/>
        <w:ind w:left="7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-исследовательская работа ППС</w:t>
      </w:r>
    </w:p>
    <w:p>
      <w:pPr>
        <w:pStyle w:val="6"/>
        <w:shd w:fill="auto" w:val="clear"/>
        <w:spacing w:lineRule="auto" w:line="276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5 год преподаватели кафедры «Государственное и муниципальное управление» участвовали в научных и научно-практических конференциях различного уровня. Ими были опубликованы 43 научных статей, 2 статьи совместно со студентами, 12 публикаций по итогам работы на международных конференциях, 6 монографий, 2 учебно-методических пособия (по курсу «Логика», «Методы принятия управленческого решения») 8 статей в журналах из перечня ВАК. </w:t>
      </w:r>
    </w:p>
    <w:p>
      <w:pPr>
        <w:pStyle w:val="6"/>
        <w:shd w:fill="auto" w:val="clear"/>
        <w:spacing w:lineRule="auto" w:line="276" w:before="0" w:after="0"/>
        <w:ind w:right="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20" w:right="20" w:hanging="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ме того, ППС кафедры были организованы и проведены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курсовых работ студентов кафедры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709"/>
        <w:jc w:val="both"/>
        <w:rPr/>
      </w:pPr>
      <w:r>
        <w:rPr>
          <w:sz w:val="28"/>
          <w:szCs w:val="28"/>
        </w:rPr>
        <w:t>Конкурс выпускных квалификационных работ студентов кафедры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в форме научных семинаров, круглых столов: «Противодействие коррупции», «Актуальные проблемы государственного и муниципального управления»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кафедры ГМУ, могут быть использованы при подготовке специалистов в сфере государственного и муниципального управления. Результаты исследований могут распространяться через участие ППС кафедры в научно-практических конференциях, круглых столах, семинарах на другие вузы и  филиалы Академи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6"/>
        <w:shd w:fill="auto" w:val="clear"/>
        <w:spacing w:lineRule="auto" w:line="276" w:before="0" w:after="0"/>
        <w:ind w:left="20" w:right="20" w:firstLine="7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41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48328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02:00Z</dcterms:created>
  <dc:creator>Пользователь</dc:creator>
  <dc:description/>
  <cp:keywords/>
  <dc:language>en-US</dc:language>
  <cp:lastModifiedBy>1</cp:lastModifiedBy>
  <cp:lastPrinted>2016-05-27T13:08:00Z</cp:lastPrinted>
  <dcterms:modified xsi:type="dcterms:W3CDTF">2016-06-05T22:48:00Z</dcterms:modified>
  <cp:revision>154</cp:revision>
  <dc:subject/>
  <dc:title/>
</cp:coreProperties>
</file>