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72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tbl>
            <w:tblPr>
              <w:tblW w:w="5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3405"/>
              <w:gridCol w:w="879"/>
            </w:tblGrid>
            <w:tr>
              <w:trPr>
                <w:trHeight w:val="886" w:hRule="atLeast"/>
              </w:trPr>
              <w:tc>
                <w:tcPr>
                  <w:tcW w:w="5292" w:type="dxa"/>
                  <w:gridSpan w:val="3"/>
                  <w:tcBorders/>
                </w:tcPr>
                <w:p>
                  <w:pPr>
                    <w:pStyle w:val="Header"/>
                    <w:tabs>
                      <w:tab w:val="clear" w:pos="9355"/>
                      <w:tab w:val="center" w:pos="4677" w:leader="none"/>
                    </w:tabs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Header"/>
                    <w:tabs>
                      <w:tab w:val="clear" w:pos="9355"/>
                      <w:tab w:val="center" w:pos="4677" w:leader="none"/>
                    </w:tabs>
                    <w:rPr>
                      <w:rFonts w:ascii="Arial Narrow" w:hAnsi="Arial Narrow" w:cs="Arial Narrow"/>
                      <w:color w:val="FF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28"/>
                      <w:szCs w:val="28"/>
                      <w:lang w:val="ru-RU" w:eastAsia="ru-RU"/>
                    </w:rPr>
                    <w:t>ОРЛОВСКИЙ ФИЛИАЛ РАНХиГС</w:t>
                  </w:r>
                </w:p>
                <w:p>
                  <w:pPr>
                    <w:pStyle w:val="Header"/>
                    <w:tabs>
                      <w:tab w:val="clear" w:pos="9355"/>
                      <w:tab w:val="center" w:pos="4677" w:leader="none"/>
                    </w:tabs>
                    <w:rPr>
                      <w:rFonts w:ascii="Arial Narrow" w:hAnsi="Arial Narrow" w:cs="Arial Narrow"/>
                      <w:color w:val="FF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10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Header"/>
                    <w:rPr>
                      <w:rFonts w:ascii="Arial Narrow" w:hAnsi="Arial Narrow" w:cs="Arial Narrow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ru-RU" w:eastAsia="ru-RU"/>
                    </w:rPr>
                    <w:t xml:space="preserve">302028, г. Орел, бульвар Победы, д. 5а </w:t>
                  </w:r>
                </w:p>
                <w:p>
                  <w:pPr>
                    <w:pStyle w:val="Header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ru-RU" w:eastAsia="ru-RU"/>
                    </w:rPr>
                    <w:t>тел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 w:eastAsia="ru-RU"/>
                    </w:rPr>
                    <w:t>. (4862) 43-20-28/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ru-RU" w:eastAsia="ru-RU"/>
                    </w:rPr>
                    <w:t>факс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 w:eastAsia="ru-RU"/>
                    </w:rPr>
                    <w:t xml:space="preserve"> (4862) 43-41-1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18"/>
                        <w:szCs w:val="18"/>
                        <w:lang w:val="en-US"/>
                      </w:rPr>
                      <w:t>academy@orags.org</w:t>
                    </w:r>
                  </w:hyperlink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; </w:t>
                  </w:r>
                  <w:hyperlink r:id="rId4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18"/>
                        <w:szCs w:val="18"/>
                        <w:lang w:val="en-US"/>
                      </w:rPr>
                      <w:t>oragsob@mail.ru</w:t>
                    </w:r>
                  </w:hyperlink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355"/>
                      <w:tab w:val="center" w:pos="4677" w:leader="none"/>
                    </w:tabs>
                    <w:rPr/>
                  </w:pPr>
                  <w:hyperlink r:id="rId5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18"/>
                        <w:szCs w:val="18"/>
                        <w:lang w:val="en-US"/>
                      </w:rPr>
                      <w:t>www.</w:t>
                    </w:r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18"/>
                        <w:szCs w:val="18"/>
                      </w:rPr>
                      <w:t>orel.</w:t>
                    </w:r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18"/>
                        <w:szCs w:val="18"/>
                        <w:lang w:val="en-US"/>
                      </w:rPr>
                      <w:t>ranepa.ru</w:t>
                    </w:r>
                  </w:hyperlink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,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 w:eastAsia="ru-RU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18"/>
                        <w:szCs w:val="18"/>
                        <w:lang w:val="en-US" w:eastAsia="ru-RU"/>
                      </w:rPr>
                      <w:t>www</w:t>
                    </w:r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18"/>
                        <w:szCs w:val="18"/>
                        <w:lang w:val="en-US"/>
                      </w:rPr>
                      <w:t>.orags.org</w:t>
                    </w:r>
                  </w:hyperlink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8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C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Arial Narrow" w:ascii="Arial Narrow" w:hAnsi="Arial Narrow"/>
                      <w:color w:val="C00000"/>
                      <w:sz w:val="18"/>
                      <w:szCs w:val="18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Уважаемые  коллеги!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20 мая 2015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 кафедрой конституционного и муниципального права 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рловского филиала  РАНХиГС при Президенте РФ проводится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 Международная  научно-практическая конференция 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«Права и свободы человека и гражданина: актуальные проблемы науки и практики».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К участию в конференции приглашаются представители органов законодательной и исполнительной власти, общественных организаций, образовательных и научных учреждений, ученые, преподаватели, аспиранты, а также все, кто проявляет интерес к теме конференции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Форма проведе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Тематика секций конферен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 секция «Права и свободы, законные интересы человека и гражданина: вопросы теории и  практики реализации» - зав.кафедрой, к.ю.н., доцент Н.А. Щеголева;</w:t>
      </w:r>
    </w:p>
    <w:p>
      <w:pPr>
        <w:pStyle w:val="Normal"/>
        <w:ind w:firstLine="708"/>
        <w:rPr/>
      </w:pPr>
      <w:r>
        <w:rPr>
          <w:sz w:val="22"/>
          <w:szCs w:val="22"/>
        </w:rPr>
        <w:t>2 секция «Права и свободы человека и гражданина: теоретико-исторические аспекты» - к.ю.н., доцент Е.Н. Селютин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 секция «Международная защита прав человека: современное состояние и пути совершенствования» - к.ю.н., доцент Гашина Н.Н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секция «Гражданско-правовой механизм осуществления и защиты субъективных прав» - зав.кафедрой, к.п.н., доцент Н.А. Внук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 секция  «Правовое обеспечение конституционных прав и свобод человека и гражданина в информационной сфере: опыт России и зарубежных стран» - канд.полит.наук, доцент Т.В.Ноздрин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 секция «Актуальные проблемы правовой охраны личности в Российской Федерации» - к.ю.н., доцент Н.И. Сретенце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Адрес оргкомитета:</w:t>
      </w:r>
      <w:r>
        <w:rPr>
          <w:sz w:val="22"/>
          <w:szCs w:val="22"/>
        </w:rPr>
        <w:t xml:space="preserve"> г. Орел, ул. Панчука, 1. </w:t>
      </w:r>
      <w:r>
        <w:rPr>
          <w:sz w:val="22"/>
          <w:szCs w:val="22"/>
          <w:u w:val="single"/>
        </w:rPr>
        <w:t>ауд. 508</w:t>
      </w:r>
      <w:r>
        <w:rPr>
          <w:sz w:val="22"/>
          <w:szCs w:val="22"/>
        </w:rPr>
        <w:t xml:space="preserve"> – ОФ РАНХиГС, юридический факультет, кафедра конституционного и муниципального права, 5-й этаж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ел. оргкомитета: 8 (4862) 71-40-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. кафедрой – канд. юрид. наук, доцент Щеголева Наталья Анатольев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специалист кафедры - Зайцева Ольг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С уважением, заведующая кафедрой </w:t>
      </w:r>
    </w:p>
    <w:p>
      <w:pPr>
        <w:pStyle w:val="Normal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конституционного и муниципального </w:t>
      </w:r>
    </w:p>
    <w:p>
      <w:pPr>
        <w:pStyle w:val="Normal"/>
        <w:ind w:firstLine="360"/>
        <w:jc w:val="both"/>
        <w:rPr/>
      </w:pPr>
      <w:r>
        <w:rPr>
          <w:b/>
          <w:iCs/>
          <w:sz w:val="22"/>
          <w:szCs w:val="22"/>
        </w:rPr>
        <w:t>права,  кандидат юридических наук, доцент        Наталья Анатольевна Щеголева</w:t>
      </w:r>
    </w:p>
    <w:p>
      <w:pPr>
        <w:pStyle w:val="Normal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УСЛОВИЯ УЧАСТИЯ В КОНФЕРЕНЦИИ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b/>
          <w:color w:val="000000"/>
        </w:rPr>
        <w:t xml:space="preserve">Желающие принять участие в работе конференции должны </w:t>
      </w:r>
      <w:r>
        <w:rPr>
          <w:sz w:val="22"/>
          <w:szCs w:val="22"/>
        </w:rPr>
        <w:t xml:space="preserve">направить по электронной почте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7">
        <w:r>
          <w:rPr>
            <w:rStyle w:val="InternetLink"/>
            <w:bCs/>
          </w:rPr>
          <w:t>orags_kim@mail.ru</w:t>
        </w:r>
      </w:hyperlink>
      <w:r>
        <w:rPr>
          <w:bCs/>
        </w:rPr>
        <w:t xml:space="preserve">  </w:t>
      </w:r>
      <w:r>
        <w:rPr>
          <w:sz w:val="22"/>
          <w:szCs w:val="22"/>
        </w:rPr>
        <w:t xml:space="preserve"> до </w:t>
      </w:r>
      <w:r>
        <w:rPr>
          <w:b/>
          <w:sz w:val="22"/>
          <w:szCs w:val="22"/>
        </w:rPr>
        <w:t xml:space="preserve"> 20 мая 2015 года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b/>
          <w:i/>
          <w:iCs/>
          <w:color w:val="000000"/>
        </w:rPr>
        <w:t xml:space="preserve">      </w:t>
      </w:r>
      <w:r>
        <w:rPr>
          <w:b/>
          <w:i/>
          <w:iCs/>
          <w:color w:val="000000"/>
        </w:rPr>
        <w:t>1) заявку на участие в конференции (образец прилагается);</w:t>
      </w:r>
    </w:p>
    <w:p>
      <w:pPr>
        <w:pStyle w:val="Normal"/>
        <w:tabs>
          <w:tab w:val="clear" w:pos="708"/>
          <w:tab w:val="left" w:pos="3960" w:leader="none"/>
        </w:tabs>
        <w:ind w:left="900" w:hanging="0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2)текст доклада (статьи);</w:t>
      </w:r>
    </w:p>
    <w:p>
      <w:pPr>
        <w:pStyle w:val="Normal"/>
        <w:tabs>
          <w:tab w:val="clear" w:pos="708"/>
          <w:tab w:val="left" w:pos="3960" w:leader="none"/>
        </w:tabs>
        <w:ind w:left="900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3)копию квитанции об оплате (кроме ВУЗов-партнеров).</w:t>
      </w:r>
    </w:p>
    <w:p>
      <w:pPr>
        <w:pStyle w:val="Normal"/>
        <w:ind w:firstLine="568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оформлению статей: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  <w:szCs w:val="22"/>
        </w:rPr>
        <w:t xml:space="preserve">На русском и английском языках </w:t>
      </w:r>
      <w:r>
        <w:rPr>
          <w:sz w:val="22"/>
          <w:szCs w:val="22"/>
        </w:rPr>
        <w:t xml:space="preserve">(шрифт: Times New Roman)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Фамилия, инициалы (шрифт жирный, 12 пт.); полное название организации, занимаемая должность (с указанием соответствующего структурного подразделения); ученая степень, ученое звание; страна, город (страна и город указываются в круглых скобках); все перечисленное указывается в заданной последовательности; шрифт 12 пт.; выравнивание по ширине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аспиранты и докторанты (ОБЯЗАТЕЛЬНО!) дополнительно указывают: название кафедры, на которой они числятся в статусе аспиранта/докторанта; и данные научного руководителя/консультанта (Ф.И.О., полное название организации, занимаемая должность, ученая степень, ученое звание; страна, город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E-mail (располагается ниже Ф.И.О.; без пробелов; шрифт 12 пт.) — выравнивание по левому краю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Название статьи (располагаются ниже E-mail на один пробел; оформляется заглавными буквами, жирным шрифтом 14 пт.) — выравнивание по ширине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Аннотацию статьи (не более 1200 знаков; располагается ниже названия статьи на один пробел; шрифт 12 пт.; одинарный межстрочный интервал) — выравнивание по ширине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Ключевые слова (располагаться ниже аннотации, шрифт 12 пт.; одинарный межстрочный интервал) — выравнивание по ширине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Текст доклада</w:t>
      </w:r>
      <w:r>
        <w:rPr>
          <w:color w:val="000000"/>
        </w:rPr>
        <w:t xml:space="preserve"> необходимо подготовить в редакторе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, шрифт </w:t>
      </w:r>
      <w:r>
        <w:rPr>
          <w:b/>
          <w:bCs/>
          <w:color w:val="000000"/>
          <w:lang w:val="en-US"/>
        </w:rPr>
        <w:t>Times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en-US"/>
        </w:rPr>
        <w:t>Roman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кегль - </w:t>
      </w:r>
      <w:r>
        <w:rPr>
          <w:b/>
          <w:color w:val="000000"/>
        </w:rPr>
        <w:t>14</w:t>
      </w:r>
      <w:r>
        <w:rPr>
          <w:color w:val="000000"/>
        </w:rPr>
        <w:t xml:space="preserve">, междустрочный интервал - </w:t>
      </w:r>
      <w:r>
        <w:rPr>
          <w:b/>
          <w:color w:val="000000"/>
        </w:rPr>
        <w:t>1</w:t>
      </w:r>
      <w:r>
        <w:rPr>
          <w:color w:val="000000"/>
        </w:rPr>
        <w:t xml:space="preserve">, формат бумаги - </w:t>
      </w:r>
      <w:r>
        <w:rPr>
          <w:b/>
          <w:bCs/>
          <w:color w:val="000000"/>
        </w:rPr>
        <w:t xml:space="preserve">А4. 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 xml:space="preserve">Поля: </w:t>
      </w:r>
      <w:r>
        <w:rPr>
          <w:color w:val="000000"/>
        </w:rPr>
        <w:t xml:space="preserve">слева – 2,8 см, справа - 2,8 см, вверху – 2,8 см, внизу – 2,8 см. Страницы не нумеруются. Ссылки на литературу необходимо оформлять в виде библиографического списка в конце статьи. </w:t>
      </w:r>
      <w:r>
        <w:rPr>
          <w:b/>
          <w:color w:val="000000"/>
        </w:rPr>
        <w:t>Ссылка в тексте дается в квадратных скобках на номер из библиографического списка и страницу.</w:t>
      </w:r>
      <w:r>
        <w:rPr>
          <w:color w:val="000000"/>
        </w:rPr>
        <w:t xml:space="preserve"> Библиографический список оформляется в соответствии с издательскими ГОСТами: фамилия, инициалы автора (курсивом), название // источник, город, год.</w:t>
      </w:r>
    </w:p>
    <w:p>
      <w:pPr>
        <w:pStyle w:val="Normal"/>
        <w:shd w:fill="FFFFFF" w:val="clear"/>
        <w:autoSpaceDE w:val="false"/>
        <w:ind w:firstLine="426"/>
        <w:jc w:val="both"/>
        <w:rPr>
          <w:i/>
          <w:i/>
          <w:color w:val="000000"/>
        </w:rPr>
      </w:pPr>
      <w:r>
        <w:rPr>
          <w:bCs/>
          <w:color w:val="000000"/>
        </w:rPr>
        <w:t>Просим придерживаться указанной тематики конференции.</w:t>
      </w:r>
    </w:p>
    <w:p>
      <w:pPr>
        <w:pStyle w:val="Normal"/>
        <w:shd w:fill="FFFFFF" w:val="clear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iCs/>
          <w:color w:val="000000"/>
        </w:rPr>
        <w:t xml:space="preserve">Стоимость публикации 90 руб. за одну страницу. </w:t>
      </w:r>
      <w:r>
        <w:rPr>
          <w:b/>
          <w:iCs/>
          <w:color w:val="000000"/>
        </w:rPr>
        <w:t>Статьи участников от ВУЗов-партнеров и сотрудников ФГБОУ ВПО  «Российская академия народного хозяйства и государственной службы при Президенте Российской Федерации» публикуются бесплатно.</w:t>
      </w:r>
      <w:r>
        <w:rPr>
          <w:iCs/>
          <w:color w:val="000000"/>
        </w:rPr>
        <w:t xml:space="preserve"> Материалы от ВУЗов-партнеров должны поступить единым пакетом. Объем статьи – от 4 до 8 страниц.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явка 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на участие в</w:t>
      </w:r>
      <w:r>
        <w:rPr>
          <w:b/>
          <w:bCs/>
          <w:i/>
          <w:color w:val="000000"/>
        </w:rPr>
        <w:t xml:space="preserve">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 Международной  научно-практической конференции «Права и свободы человека и гражданина: актуальные проблемы науки и практики»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7385"/>
      </w:tblGrid>
      <w:tr>
        <w:trPr>
          <w:trHeight w:val="211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Фамилия</w:t>
            </w:r>
            <w:r>
              <w:rPr/>
              <w:t xml:space="preserve"> 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92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мя</w:t>
            </w:r>
            <w:r>
              <w:rPr/>
              <w:t xml:space="preserve"> 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92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тчество</w:t>
            </w:r>
            <w:r>
              <w:rPr/>
              <w:t xml:space="preserve"> 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92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есто работы</w:t>
            </w:r>
            <w:r>
              <w:rPr/>
              <w:t xml:space="preserve"> / учебы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92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олжность</w:t>
            </w:r>
            <w:r>
              <w:rPr/>
              <w:t xml:space="preserve"> / курс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ченая степень</w:t>
            </w:r>
            <w:r>
              <w:rPr/>
              <w:t>, ученое звание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кция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научного доклада/ выступления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92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92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E-mail</w:t>
            </w:r>
            <w:r>
              <w:rPr/>
              <w:t xml:space="preserve"> 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92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с индексом (для иногородних и иностранных участников)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Банковские реквизиты для перечисления средств за публикацию</w:t>
      </w:r>
    </w:p>
    <w:p>
      <w:pPr>
        <w:pStyle w:val="Style16"/>
        <w:spacing w:before="0" w:after="0"/>
        <w:rPr/>
      </w:pPr>
      <w:r>
        <w:rPr/>
        <w:t>ИНН 7729050901 / КПП 575343001</w:t>
        <w:br/>
      </w:r>
      <w:r>
        <w:rPr>
          <w:bCs/>
        </w:rPr>
        <w:t>УФК по Орловской области (Орловский филиал РАНХиГС л/с 20546У12360)</w:t>
      </w:r>
      <w:r>
        <w:rPr/>
        <w:t xml:space="preserve"> </w:t>
        <w:br/>
        <w:t>р/с 40501810500002000002</w:t>
      </w:r>
    </w:p>
    <w:p>
      <w:pPr>
        <w:pStyle w:val="Style16"/>
        <w:spacing w:before="0" w:after="0"/>
        <w:rPr/>
      </w:pPr>
      <w:r>
        <w:rPr/>
        <w:t>Отделение Орел</w:t>
        <w:br/>
        <w:t>БИК 045402001</w:t>
        <w:br/>
        <w:t>ОКТМО 54701000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 назначении платежа указывать: оплата за публикацию статьи в сборнике МНПК 21.05.2015 г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од дохода 00000000000000000130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028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895"/>
        <w:gridCol w:w="819"/>
        <w:gridCol w:w="259"/>
        <w:gridCol w:w="239"/>
        <w:gridCol w:w="242"/>
        <w:gridCol w:w="712"/>
        <w:gridCol w:w="329"/>
        <w:gridCol w:w="377"/>
        <w:gridCol w:w="21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89940" cy="148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Орловской области (Орловский филиал РАНХиГС  л/с 20546У12360)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29050901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sz w:val="16"/>
                <w:szCs w:val="16"/>
              </w:rPr>
              <w:t>575343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50181050000200000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>(ИНН / КПП получателя платежа)                       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КЦ ГУ Банка России по Орловской области, г. Орел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54020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54" w:type="dxa"/>
            <w:gridSpan w:val="5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3907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ТО 5440100000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72" w:type="dxa"/>
            <w:gridSpan w:val="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публикование статьи в сборнике МНПК от 21.05.2015</w:t>
            </w:r>
          </w:p>
        </w:tc>
        <w:tc>
          <w:tcPr>
            <w:tcW w:w="248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КБК) 00000000000000000130</w:t>
            </w:r>
          </w:p>
        </w:tc>
      </w:tr>
      <w:tr>
        <w:trPr>
          <w:trHeight w:val="106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:</w:t>
            </w:r>
          </w:p>
        </w:tc>
        <w:tc>
          <w:tcPr>
            <w:tcW w:w="5466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46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мма платежа: _________ руб.  _____коп.  Сумма платы за услуги: _______ руб. _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                _________ руб.  _____коп.       «_____»_____________________ 201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ФК по Орловской области (Орловский филиал РАНХиГС  л/с 20546У12360)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29050901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sz w:val="16"/>
                <w:szCs w:val="16"/>
              </w:rPr>
              <w:t>575343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050181050000200000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>(ИНН / КПП получателя платежа)                 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КЦ ГУ Банка России по Орловской области, г. Орел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454020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54" w:type="dxa"/>
            <w:gridSpan w:val="5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3907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ТО 5440100000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72" w:type="dxa"/>
            <w:gridSpan w:val="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публикование статьи в сборнике МНПК от 21.05.2015</w:t>
            </w:r>
          </w:p>
        </w:tc>
        <w:tc>
          <w:tcPr>
            <w:tcW w:w="248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БК) 00000000000000000130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:</w:t>
            </w:r>
          </w:p>
        </w:tc>
        <w:tc>
          <w:tcPr>
            <w:tcW w:w="5466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9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46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мма платежа: _________ руб.  _____коп.  Сумма платы за услуги: _______ руб. _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                _________ руб.  _____коп.       «_____»_____________________ 201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vet2">
    <w:name w:val="svet2"/>
    <w:basedOn w:val="Style13"/>
    <w:qFormat/>
    <w:rPr/>
  </w:style>
  <w:style w:type="character" w:styleId="Svet">
    <w:name w:val="svet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cademy@orags.org" TargetMode="External"/><Relationship Id="rId4" Type="http://schemas.openxmlformats.org/officeDocument/2006/relationships/hyperlink" Target="mailto:oragsob@mail.ru" TargetMode="External"/><Relationship Id="rId5" Type="http://schemas.openxmlformats.org/officeDocument/2006/relationships/hyperlink" Target="http://www.orel.ranepa.ru/" TargetMode="External"/><Relationship Id="rId6" Type="http://schemas.openxmlformats.org/officeDocument/2006/relationships/hyperlink" Target="http://www.orags.org/" TargetMode="External"/><Relationship Id="rId7" Type="http://schemas.openxmlformats.org/officeDocument/2006/relationships/hyperlink" Target="mailto:orags_kim@mail.ru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27:00Z</dcterms:created>
  <dc:creator>1</dc:creator>
  <dc:description/>
  <cp:keywords/>
  <dc:language>en-US</dc:language>
  <cp:lastModifiedBy>1</cp:lastModifiedBy>
  <dcterms:modified xsi:type="dcterms:W3CDTF">2015-04-29T15:35:00Z</dcterms:modified>
  <cp:revision>7</cp:revision>
  <dc:subject/>
  <dc:title/>
</cp:coreProperties>
</file>